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79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 марта 2018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88 094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633 252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633 252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4 997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4 997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38 583,57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983 581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76 349,0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9 145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 891 542,24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8 587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4 853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8 038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9 834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58 892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4 315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79 985,78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 399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31 651,9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ывка дренажной канализации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одце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вка трубопров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стоянно при подготовке к отопительно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езон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 в системе ГВС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,4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71 544,2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04 656,0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 9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1 406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9 636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 012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1578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9 545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032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9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03 417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25 905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2 468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63 233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35 784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7 448,70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6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 881 508,47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165 152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7 756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902 960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43 496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9 464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 9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91 797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0 888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 606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8 360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1 801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 558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3 0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63 542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76 977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7 812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09 600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570 148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9 452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1-30T04:52:00Z</dcterms:modified>
  <cp:revision>19</cp:revision>
  <dc:subject/>
  <dc:title/>
</cp:coreProperties>
</file>